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Ŀ  �     �  �����Ŀ  �����Ŀ  �����Ŀ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  �  �        �     � 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���  �        �     �  �������  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�   �    �        �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�����    �������  �������  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Qview and SHARE aware cop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1, YossiWare Develop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.0 ���� LICENSING, DISTRIBUTING AND WARRANTY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is provided  as-is. You may use it  freely, and dis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reely, as long  as you do not modify or delete  any or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with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is  not a free software.  After some time you  use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quested to  pay for it. Commercial use  of it is premi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quires commercial (or semi-commercial)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use of  DVCopy for  making money  is considered  commerci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mercial registration  is needed when you run  DVCop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  environment    (store,   company).   Semi-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s required when you  run DVCopy in a non-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but for commercial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upport  hours of writing,  testing and debugging  DV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.  It is your  registrations that will  keep DV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ve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comes with  no warranty.  We are  not responsi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or  loss of data DVCopy  may cause. It uses  many 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in  it, including direct  assembly coding, which 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, optimized, but sensitive. It  is possible that DV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your  system to hung,  or will copy  the files incor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n none of our tests it did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.0 ���� INTRODUCTION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is a clone of the MS-DOS COPY command. It was particul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 to be  used under  DESQview. If  using it under regua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-tasking MS-DOS environment, it  will act like normal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DESQview   is  detected,  DVCopy   will  use  sophist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s to be both efficient and saf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t  can also be used under  local networks, which,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require file sharing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is capable  of using  a floppy  drive without ca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asks  to almost-freeze. The  copy speed will  be aff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course. The  priority DVCopy gives to  DESQview is configu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Floppy Protection Level", and is discussed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.0 ���� SETTING UP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comes with  a generic  SETUP utility  (DSETUP.EXE).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you will be  able to have default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 into  DVCOPY.EXE,  you  will   be  able  to  pr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orm, and  then, when  time comes,  to inst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SETUP is  also capable of verifying that  your DVCOPY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ed original, and contains no patches or changes in its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DSETUP, it will  need to locate DVCOPY.EXE.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help  it  locate  DVCopy,  put  DVCOPY.EXE  in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or in any of your PATH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DSETUP  was loaded, it will  display a menu. Use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move  the highlighter,  and [ENTER]  to choose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 your mouse, if  a you have  one, and a  mouse-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ar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toggle whether or  not DVCopy will, on default,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e files  when DESQview is detected. DVCopy  will avoi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if SHARE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haring outside DESQ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toggle whether or  not DVCopy will, on default,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e files  when DESQview is not detected.  DVCopy will avo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haring if SHARE is not  loaded. Usually, this is not nee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f you  run a  Local Network  (LAN), you  might find it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loppy Protection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ycle the protection  level which DVCopy will use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loppies.  Note that the  DVCOPY environment variab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  this  default,   if  found.   Floppies  Prot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later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tegrity Check DVCOPY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will  check the  integrity of  DVCOPY.EXE, and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if it  has been  changed. If  it reports  DVCOPY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you might  want to get another unmodified  copy, a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probably patched, corrupted or even virus-in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int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 will print the  registration form to  printer (PR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  when  you  want  to  register  DVCopy.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DVCOPY can be found in DVCOPY.R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stall Registration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option  after you  register DVCopy,  once you  g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registration key  from us. You will be  requst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key  you have  received. Once  the key  is install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will be registered. Note  that there are no extra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 registered  DVCopy,  and   no  crippled  features 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DV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lone Changes (Sa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is  option after you  have changed anything  in DVCop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,  and  you  want  to  burn  it  into  DVCOPY.EX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after changing the 3  first options, or after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gistration key, if you want to keep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turn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you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.1 ���� USING DVCOPY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is very  simple to  use. Running  it with no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will cause  it to  display how  to use it. Gener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format is  same as MS-DOS's (or 4DOS's)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ways to use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DVCOPY.EXE [Original File Specs] [Destination Drive/Di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opy  will  copy  files  from  [Original  File  Specs]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tination   Drive/Dir]    directory/drive.   DVCopy 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t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DVCOPY.EXE [Original File Spec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Copy  will  copy  files  from  [Original  File  Specs]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rive/directory. DVCopy allows Wildcards to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DVCOPY.EXE [Original File Specs] [Destination File Spec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A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all files  from current   directory of  drive A  to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D:\TASM\*.ASM A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*.ASM from D:\TASM to drive A's r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\UTILS\ARCS\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files from directory \UTILS\ARCS\ to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\FD\INBOUND\0*.* \FD\BACKUP\PACKET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 files from directory \FD\INBOUND\,  which begin with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rectory  \FD\BACKUP,  using  file-name  PACKET, kee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extension.   There  are  more   complicated  form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ing,  and DVCopy  supports them  all -  just like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  Note   that  DVCopy  does  NOT   support  4DOS's 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ing ... Y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.2 ���� REQUIREMEN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requires the following in order to run correct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 AT 80286, 386,  486 or compatible  machine. V20/V30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(XTs) can also be  used, but 8088/86 based machin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run DVCopy,  or any other executable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3.1 or newer. DVCopy will also run on 4DOS, or N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 loaded (optional). If you are using DESQview, it is stro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you load SHARE (will be discussed later). DV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 or without SHARE, but  will warn if DESQview 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was  tested  on  V20,  80286,  80386sx, 80386dx and 80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s. It  was tested under DESQview  2.26 to 2.4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-386 5.12 to 6.02 (Including it's stealth technology).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nder  MS-DOS 3.30 and 5.00  (Also loaded-high), an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 3.02 to  4.00 (Including  the 18-11  update). It was,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 on HyperDisk  4.21 to  4.30 (SHAREWARE).  All and 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ests performed as exp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.0 ���� FILE SHARING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unning more  than 1  program at  the same  time,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the possibility  that more  than one  program will 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 at the same time.  No harm is done if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 same file. However,  if any of  them, or even  both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the file, the file will most likely be dama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, is  file-sharing.  In  order to  make file-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 SHARE has  to be  loaded, and  all participating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hare aware. DVCopy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ask  which is not share-aware is being  used, and is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write to  any of  the files  DVCopy uses,  DOS will  deny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request. Share-aware program would recognize the reaso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let it write into the file, and act accordingly (wait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share-aware program would  recognize the write-deny as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rn you about this, or even quit (depends on the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uses the following sharing-modes on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iginal-F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VCopy  opens the original  file, it will  open it for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nly, so other programs, who needs to read-only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able to do so.  If the original file  is already ope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ccess to  it is  denied, DVCopy  will wait  until acc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stination-File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VCopy opens the destination file, it will open it f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nly. It  will also make sure other  program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access this file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DVCopy  recognizes a  file which  is locked (b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supports  SHARE, and is using that  file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) it will  wait 1 second, and retry. If  after 15 retr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still locked, it will continue with the n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 demonstration of  the file   sharing can  be done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iles using  DVCopy from Directory A to  Directory B,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ask, copy using DVCopy  the same file from Directory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rectory C. You will see  how the second copy of DVCopy (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will wait until access to the file is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5.0 ���� FLOPPY PROTEC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robably  the  most  appealing  feature  in DVCopy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use floppy drives without causing DESQview to free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support  6 levels of  protection, which provides  you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you might want. The  higher the protection level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lower  floppies  will  work,  and  the better DESQvie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 Here is  a brief   list of  the protection  leve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no protection to floppies.  Use this if, for any reas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want DVCopy ever protect DESQview from slow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minimal, even  too-minimal  protection.  If the  CP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%  busy,  speed  will  decrease  in  30%  maximum  (i.e.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time will be 130%, if  regular COPY is 100%). DVCop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ry  to keep DESQview  warm all time,  but will drop  i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from time to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poor protection.  If the  CPU is  100% busy, spe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n 50% maximum. Use  this when using high-speed flop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 5.25"), when  the computer  is running  unattend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no  need  for  synchronized  operation (i.e. NOT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ing files via a modem or a serial por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standard protection.  If the  CPU is  100% busy,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rease in 55% maximum.  Will attempt to keep DESQview w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ime.  Can be used on regular  speed (2400BPS) transf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high-speed transfers,  if buffered  UART is  used (i.e.  FI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S16550AFN). DVCopy 0.20 used this mechanism of prot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vides   a  combination  between  Level   3  to  level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 (which will  be discussed  later on).  If the  CP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%  busy,  speed  will  decrease  in  92%  maximum.  Will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arm and flowing.  Recommended when copying-spee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 On slow  drives (3.5"  usually) will  work bet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tection Level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evel  provides top-protection. It  is very likely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ven notice any speed reduces.  On a 100% busy CPU, will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system in 146%.  Is recommended when running many ta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/    or   DESQview   requires    synchronized   time-sl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-transfer, BBS, etc). Use this  level when DESQview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important,  and  copying  speed  is  not  critical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 will continously give  DESQview power, an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u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will  use the protection  level that is  set using D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default.  You  may  override   this  default  by  setting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 called DVCOPY, which will  conta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 level. An  invalid  value  in the  DVCOPY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ll  cause DVCopy to use  the default protection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set in 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Copy 0.50       DESQview and SHARE Aware Copy Command      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.0 ���� TRADEMARK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trademarks,  registered trademarks  and 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authors (alphabetical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Rex Conn, J.P.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-38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       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         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            Symantec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       Hyper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7.0 ���� HOW TO CONTACT U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ny  comments,  reports  about  bugs,  or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 in  support,  you  can  contact  the  author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          2:403/139.7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Qview Intl. Echo (DESQVIE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oards      The Black Universe  2:403/13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3-9665202 / +972-3-96652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00MNP5, 24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Saar Blit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ple D BBS        2:403/12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8-476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.4k USR Dual-Standard, 24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Roy Udass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'qable from both using magic name DV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ilMail           Yossi Gottli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ssiWare Developme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Armonim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mat-Gan 52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